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form for registering Avalot-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wish to order by credit card, you can regis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, who have a U.S. phone number (713-524-6394 or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-2424-PsL), a U.S. fax number (713-524-6398),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(71355,470) and accept MasterCard, Visa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and Discover cards.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to PsL at P.O.Box 35705, Houston, TX 77235-570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bove numbers and addresses are for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irect to Thorsoft any questions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hipment of the order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ing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you get the latest version, PsL will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ay of your order and we will ship the produc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order, please quote Avalot's item number:   ---&gt;  11608 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nd this form to PsL, only to Thorsof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I would like to receive floppy disks of the follo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registered version of Av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ck the appropriat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5.25" high (quad) densi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3.5" high (quad) densi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e are unfortunately unable to supply software 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I enclose a cheque, a postal order or cash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ty pounds sterling (twenty U.K. pounds), or thirt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, plus postage and packing (shipping and handling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ounds sterling inside the U.K., or five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ree pounds sterling), outside the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If I want to receive a copy of Avaricius, I enclo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in the same form as above to the value of five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ling (five U.K. pounds), or te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form continued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form for registering Avalot- pag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"""""""""""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heques are welcomed in the following curr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n dollars            Japanese y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ian schillings           Malaysian ring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an francs                New Zealand doll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dollars              Norwegian kro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sh kroner                 Singapore doll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nish markka                South African r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nch francs                 Spanish pesat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 marks                  Swiss fran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g Kong dollars             U.K. pounds (pounds ster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ish punts                   U.S. dollars DRAWN IN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outh African rand must be convertible commercial ran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ish pesetas must be marked "convertibl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n-resident". All this is subject to change; we will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of any alterations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heques must be no more than four month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ould prefer it if you could pay in pounds ster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h will be accepted, but we cannot guarantee its safet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will receive some goodies upon registering! At the mo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-shirt, but we reserve the right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welcome suggestions and criticism (and praise!)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give us any, please write them on the other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, or on a separate sheet of pa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U.K. RESIDENTS-- READ DATAPROT.DOC BEFORE FILLING IN BELOW THIS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to: Thorso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, Baldock Ro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chwor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ts, SG6 3J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Kingd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